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ая карта обеспеченности дисциплины: «Химическая кинетика твердофазных и газофазных реакций» (3 кредит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3"/>
        <w:gridCol w:w="2545"/>
        <w:gridCol w:w="629"/>
        <w:gridCol w:w="614"/>
        <w:gridCol w:w="629"/>
        <w:gridCol w:w="614"/>
        <w:gridCol w:w="674"/>
        <w:gridCol w:w="614"/>
        <w:gridCol w:w="649"/>
        <w:gridCol w:w="6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ы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 библиотеке КазН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2000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 твердофазных материалов. М.: изд-во МГУ : «Наука», 200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ков Ю.Д., Путляев В.И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твердого тела. Учебное пособие для студентов высш. учеб. заведений. М.: Академия, 2006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тько А.В., Пресняков И.А., Третьяков Ю.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и специальные материалы. Учебник для вузов. СПб.: Химиздат, 2007. 176 с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в Ю.П., Пряхин Е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ческой кинетики. М.: «Экзамен», 2006. 415 с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ий Б.В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химической кинетики. - М.: ВШ, 198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Эмануэль, Д.Г. Кнорре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имической кинетики и катализа. М: Academia, 200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рамов В.М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4:00:00Z</dcterms:created>
  <dc:creator>Umbetkaliev Kuanysh</dc:creator>
  <dc:description/>
  <cp:keywords/>
  <dc:language>en-US</dc:language>
  <cp:lastModifiedBy>Галым</cp:lastModifiedBy>
  <dcterms:modified xsi:type="dcterms:W3CDTF">2013-09-28T15:18:00Z</dcterms:modified>
  <cp:revision>4</cp:revision>
  <dc:subject/>
  <dc:title/>
</cp:coreProperties>
</file>